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HUTA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- ŚLAD OSADNICTW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oka kamienia – epoka brązu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376930</wp:posOffset>
                      </wp:positionV>
                      <wp:extent cx="79375" cy="793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pt;margin-top:265.9pt;width:6.2pt;height:6.2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38290" cy="497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14833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7.9pt;mso-position-vertical-relative:text;margin-left:1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m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5/2/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7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18:00Z</dcterms:modified>
  <cp:revision>9</cp:revision>
  <dc:subject/>
  <dc:title>KARTA ADRESOWA </dc:title>
</cp:coreProperties>
</file>