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ŻELECHÓ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ARCHEOLOGICZNE – GRÓDEK RYCERSK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źne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378835</wp:posOffset>
                      </wp:positionV>
                      <wp:extent cx="228600" cy="228600"/>
                      <wp:effectExtent l="15875" t="21590" r="1651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14pt;margin-top:266.0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38290" cy="4979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03403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8.9pt;mso-position-vertical-relative:text;margin-left:4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1:25000 PUW, U-1965 arkusz 284.12, Żelech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dokładnej lok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AZP 65-75/2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2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06:17:00Z</dcterms:modified>
  <cp:revision>8</cp:revision>
  <dc:subject/>
  <dc:title>KARTA ADRESOWA </dc:title>
</cp:coreProperties>
</file>